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айтах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сайт Рособрнадзора (obrnadzor.gov.ru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ГИА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nadzor.gov.ru/gia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Навигатор ГИА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nadzor.gov.ru/navigator-gia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телеграмм-канале - t.me/rosobrnadzor_offici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доверия ЕГЭ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+7 (495) 104 68 3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54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горячей линии Рособрнадзора по вопросам организации и проведения ЕГЭ: </w:t>
      </w:r>
      <w:r>
        <w:rPr>
          <w:rFonts w:cs="Times New Roman" w:ascii="Times New Roman" w:hAnsi="Times New Roman"/>
          <w:sz w:val="28"/>
          <w:szCs w:val="28"/>
        </w:rPr>
        <w:t>+7 (495) 984-89-19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сайт ФГБНУ «ФИПИ» - fipi.ru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фициальный сайт ФГБУ «ФЦТ» - rustest.r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ициальная группа Рособрнадзора в социальной сети «ВКонтакте»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s://vk.com/rosobrnadzor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сылки на тематические видеорол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ро мотивацию https://vkvideo.ru/video-36510627_456239775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Про страхи https://vkvideo.ru/video-36510627_456239774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Про энергию https://vkvideo.ru/video-36510627_456239773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Про лень и прокрастинацию https://vkvideo.ru/video-36510627_456239772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Про эмоции и эмоциональный интеллект https://vkvideo.ru/video-36510627_456239771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Про память https://vkvideo.ru/video-36510627_45623977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Про внешний вид https://vkvideo.ru/video-36510627_456239769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) Про время https://vkvideo.ru/video-36510627_456239768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) Про уверенность в себе https://vkvideo.ru/video-36510627_456239767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) Про цели https://vkvideo.ru/video-36510627_456239765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о стресс и победу https://vkvideo.ru/video-36510627_45623976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gia/" TargetMode="External"/><Relationship Id="rId3" Type="http://schemas.openxmlformats.org/officeDocument/2006/relationships/hyperlink" Target="https://obrnadzor.gov.ru/navigator-gia/" TargetMode="External"/><Relationship Id="rId4" Type="http://schemas.openxmlformats.org/officeDocument/2006/relationships/hyperlink" Target="tel:+74951046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7:00Z</dcterms:created>
  <dc:creator>Налья Михайловна</dc:creator>
  <dc:description/>
  <dc:language>en-US</dc:language>
  <cp:lastModifiedBy>ПК</cp:lastModifiedBy>
  <cp:lastPrinted>2018-04-26T17:59:00Z</cp:lastPrinted>
  <dcterms:modified xsi:type="dcterms:W3CDTF">2024-12-27T19:57:00Z</dcterms:modified>
  <cp:revision>2</cp:revision>
  <dc:subject/>
  <dc:title/>
</cp:coreProperties>
</file>